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xx 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vem à presença de V. Excia., solicitar-lhe seja franqueado vistas dos Autos, pois desde a data da realização da perícia, por 2 vezes fomos ao cartório e não conseguimos o necessário acesso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.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35:00Z</dcterms:created>
  <dc:creator>Oscar L. de Lima e Cirne Neto</dc:creator>
  <dc:description/>
  <cp:keywords/>
  <dc:language>en-US</dc:language>
  <cp:lastModifiedBy>IOCMF</cp:lastModifiedBy>
  <cp:lastPrinted>2008-02-11T16:05:00Z</cp:lastPrinted>
  <dcterms:modified xsi:type="dcterms:W3CDTF">2011-08-25T16:36:00Z</dcterms:modified>
  <cp:revision>3</cp:revision>
  <dc:subject/>
  <dc:title>EX</dc:title>
</cp:coreProperties>
</file>