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.mo sr. Dr. Juiz de direito da xzª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Comarca da capital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zxzxzzz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  <w:szCs w:val="26"/>
        </w:rPr>
        <w:t>cxcxcxcxcxcxc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</w:rPr>
        <w:t>xzxzxzxzzxz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, através da presente, solicitar a V. Exa. seja intimado o Autor a anexar aos Autos cópia do seu Boletim de Atendimento Médico e/ou o Laudo de Exame de Corpo de Delito.</w:t>
      </w:r>
    </w:p>
    <w:p>
      <w:pPr>
        <w:pStyle w:val="Normal"/>
        <w:ind w:left="1440" w:firstLine="139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40" w:firstLine="1392"/>
        <w:jc w:val="both"/>
        <w:rPr/>
      </w:pPr>
      <w:r>
        <w:rPr>
          <w:rFonts w:cs="Bookman Old Style" w:ascii="Bookman Old Style" w:hAnsi="Bookman Old Style"/>
          <w:sz w:val="26"/>
        </w:rPr>
        <w:t>Ressaltamos que esta documentação está sendo aguardada para melhor fundamentação do Trabalho Pericial, a fim de que o Laudo seja juntado aos Auto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0:00Z</dcterms:created>
  <dc:creator>Oscar L. de Lima e Cirne Neto</dc:creator>
  <dc:description/>
  <cp:keywords/>
  <dc:language>en-US</dc:language>
  <cp:lastModifiedBy>oscar</cp:lastModifiedBy>
  <cp:lastPrinted>2009-05-28T11:58:00Z</cp:lastPrinted>
  <dcterms:modified xsi:type="dcterms:W3CDTF">2018-01-14T12:37:00Z</dcterms:modified>
  <cp:revision>7</cp:revision>
  <dc:subject/>
  <dc:title>EX</dc:title>
</cp:coreProperties>
</file>