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Juiz de direito da 3.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 d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Comarca de são gonçalo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sz w:val="26"/>
        </w:rPr>
        <w:t>zxzxzzxzxz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bCs/>
          <w:sz w:val="26"/>
        </w:rPr>
        <w:t>xzxzxzxzxzxz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bCs/>
          <w:sz w:val="22"/>
        </w:rPr>
        <w:t>xzxzxzxzxzxzxz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deste Juízo, vem através da presente, obedecendo a determinação do M.M. Juiz de Direito Presidente do feito, que seja reavaliado o paciente, solicitando que compareça na data de 29/09/04 às 12:00 h, para nova Avaliação Pericial, no endereço do Consultório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2621-6551                    Fax: 2719-5630                    Celular: 99 84 45 31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17:00Z</dcterms:created>
  <dc:creator>Oscar L. de Lima e Cirne Neto</dc:creator>
  <dc:description/>
  <cp:keywords/>
  <dc:language>en-US</dc:language>
  <cp:lastModifiedBy>oscar</cp:lastModifiedBy>
  <cp:lastPrinted>2004-05-21T10:01:00Z</cp:lastPrinted>
  <dcterms:modified xsi:type="dcterms:W3CDTF">2018-01-14T12:39:00Z</dcterms:modified>
  <cp:revision>6</cp:revision>
  <dc:subject/>
  <dc:title>EX</dc:title>
</cp:coreProperties>
</file>