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6ª VAra cíve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da 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bCs/>
          <w:sz w:val="26"/>
        </w:rPr>
        <w:t>0163453-43.2012.8.19.0004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Waldeir Domingue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STITUTO NACIONAL DO SEGURO SOCIAL - INS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 respeitosamente requerer a V. Excia., se digne a receber seus esclarecimentos e do mesmo, mande fazer a juntada aos autos do processo supra, para que este possa gerar os efeitos legais a que se destin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 xml:space="preserve">    Niterói, 31 de outubro de 2014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M 52 32 861-0/ RQE 197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4:00Z</dcterms:created>
  <dc:creator>Oscar L. de Lima e Cirne Neto</dc:creator>
  <dc:description/>
  <cp:keywords/>
  <dc:language>en-US</dc:language>
  <cp:lastModifiedBy>Oscar Cirne</cp:lastModifiedBy>
  <cp:lastPrinted>2015-06-25T11:05:00Z</cp:lastPrinted>
  <dcterms:modified xsi:type="dcterms:W3CDTF">2015-06-25T14:05:00Z</dcterms:modified>
  <cp:revision>24</cp:revision>
  <dc:subject/>
  <dc:title>EX</dc:title>
</cp:coreProperties>
</file>