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18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RCA DA CAPITA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7"/>
          <w:szCs w:val="27"/>
        </w:rPr>
        <w:t>2005.001.155126-2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Regina Alves Ávil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4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Hospital Quinta D`Or e Leo Portino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Assistente Técnico dos Réus </w:t>
      </w:r>
      <w:r>
        <w:rPr>
          <w:rFonts w:cs="Bookman Old Style" w:ascii="Bookman Old Style" w:hAnsi="Bookman Old Style"/>
          <w:b/>
          <w:sz w:val="26"/>
          <w:szCs w:val="26"/>
        </w:rPr>
        <w:tab/>
        <w:t>Hospital Quinta D`Or e Leo Portinoi</w:t>
      </w:r>
      <w:r>
        <w:rPr>
          <w:rFonts w:cs="Bookman Old Style" w:ascii="Bookman Old Style" w:hAnsi="Bookman Old Style"/>
          <w:sz w:val="26"/>
        </w:rPr>
        <w:t xml:space="preserve">, vem à presença de V. Excia. solicitar que as manifestações sobre o laudo pericial  da Ilustre perita deste juízo Drª Carla de Souza Salomão </w:t>
      </w:r>
      <w:r>
        <w:rPr>
          <w:rFonts w:cs="Bookman Old Style" w:ascii="Bookman Old Style" w:hAnsi="Bookman Old Style"/>
          <w:sz w:val="26"/>
          <w:u w:val="single"/>
        </w:rPr>
        <w:t>protocolizada em 11/11/11, sejam substituídas pelas constantes em anexo, pois verificando nossos arquivos, percebemos que equivocadamente encaminhamos nosso rascunho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Normal"/>
        <w:ind w:left="851" w:firstLine="183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Outrossim, pedimos que seja feita juntada aos autos do processo supra, para que este possa gerar os efeitos legais a que se destin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>Niterói, 14 de novembro de 2011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4:00Z</dcterms:created>
  <dc:creator>Oscar L. de Lima e Cirne Neto</dc:creator>
  <dc:description/>
  <cp:keywords/>
  <dc:language>en-US</dc:language>
  <cp:lastModifiedBy>XP</cp:lastModifiedBy>
  <cp:lastPrinted>2011-11-14T13:11:00Z</cp:lastPrinted>
  <dcterms:modified xsi:type="dcterms:W3CDTF">2011-11-14T15:11:00Z</dcterms:modified>
  <cp:revision>3</cp:revision>
  <dc:subject/>
  <dc:title>EX</dc:title>
</cp:coreProperties>
</file>