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JUÍZO DA XXXª VARA DO CI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  <w:sz w:val="26"/>
        </w:rPr>
        <w:t>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Arial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sz w:val="26"/>
        </w:rPr>
        <w:t>XXXXXXXXXXXXX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ícia Médica e Medicina Legal pela Associação Médica Brasileira vem respeitosamente requerer a V. Ex.ª se digne a receber o seu Laudo Pericial e do mesmo, mande fazer a juntada aos Autos do processo supra para que este possa gerar os efeitos legais a que se destina.  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</w:t>
      </w:r>
      <w:r>
        <w:rPr>
          <w:rFonts w:cs="Bookman Old Style" w:ascii="Bookman Old Style" w:hAnsi="Bookman Old Style"/>
          <w:sz w:val="26"/>
        </w:rPr>
        <w:t xml:space="preserve">Outrossim, vem muito respeitosamente solicitar a V. Ex.ª se digne a mandar </w:t>
      </w:r>
      <w:r>
        <w:rPr>
          <w:rFonts w:cs="Bookman Old Style" w:ascii="Bookman Old Style" w:hAnsi="Bookman Old Style"/>
          <w:b/>
          <w:sz w:val="26"/>
          <w:u w:val="single"/>
        </w:rPr>
        <w:t>expedir o seu  mandado de pagamento</w:t>
      </w:r>
      <w:r>
        <w:rPr>
          <w:rFonts w:cs="Bookman Old Style" w:ascii="Bookman Old Style" w:hAnsi="Bookman Old Style"/>
          <w:sz w:val="26"/>
        </w:rPr>
        <w:t xml:space="preserve"> por conta de levantamento de honorários, com os acréscimos legais a que fizer jus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: (21) 2621- 6551          Fax: (21) 2719-5630              Celular:9 99 84 45 31                       E-Mail: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0:00Z</dcterms:created>
  <dc:creator>Oscar L. de Lima e Cirne Neto</dc:creator>
  <dc:description/>
  <cp:keywords/>
  <dc:language>en-US</dc:language>
  <cp:lastModifiedBy>secretaria</cp:lastModifiedBy>
  <cp:lastPrinted>2018-03-19T10:11:00Z</cp:lastPrinted>
  <dcterms:modified xsi:type="dcterms:W3CDTF">2018-03-19T13:12:00Z</dcterms:modified>
  <cp:revision>3</cp:revision>
  <dc:subject/>
  <dc:title>EX</dc:title>
</cp:coreProperties>
</file>