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6ª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Comarca de São Gonçalo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</w:rPr>
        <w:t>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caps/>
          <w:sz w:val="22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caps/>
          <w:sz w:val="22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caps/>
          <w:sz w:val="26"/>
        </w:rPr>
      </w:pPr>
      <w:r>
        <w:rPr>
          <w:rFonts w:cs="Bookman Old Style" w:ascii="Bookman Old Style" w:hAnsi="Bookman Old Style"/>
          <w:b/>
          <w:bCs/>
          <w:cap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reiterar a V. Exa. os termos da petição protocolada em 14/02/06, que versava sobre os seguintes fatos: O Advogado da Autora, também irmão, nos contactou no sentido de que fizéssemos a perícia de forma indireta, considerando o fato que sua irmã (a Autora) morava longe e toda discussão se baseava na interpretação dos papéis que dos Autos fazem parte.</w:t>
      </w:r>
    </w:p>
    <w:p>
      <w:pPr>
        <w:pStyle w:val="Normal"/>
        <w:spacing w:before="120" w:after="120"/>
        <w:ind w:left="1440" w:firstLine="1392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formei-o que deveria peticionar nos autos fazendo a solicitação, para que V. Exa. tomasse a decisão que melhor atendesse aos interesses de todos, o que parece não foi feito. Assim sendo, tenho dúvida da melhor maneira de proceder e recorro a V. Exa. para que determine o que for de melhor direito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15:00Z</dcterms:created>
  <dc:creator>Oscar L. de Lima e Cirne Neto</dc:creator>
  <dc:description/>
  <cp:keywords/>
  <dc:language>en-US</dc:language>
  <cp:lastModifiedBy>oscar</cp:lastModifiedBy>
  <cp:lastPrinted>2006-01-16T17:05:00Z</cp:lastPrinted>
  <dcterms:modified xsi:type="dcterms:W3CDTF">2018-01-14T20:51:00Z</dcterms:modified>
  <cp:revision>10</cp:revision>
  <dc:subject/>
  <dc:title>EX</dc:title>
</cp:coreProperties>
</file>