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</w:rPr>
        <w:t>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</w:rPr>
        <w:t>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vem, respeitosamente, comunicar a V. Exa. que  recebemos a notificação de número </w:t>
      </w:r>
      <w:r>
        <w:rPr>
          <w:rFonts w:cs="Bookman Old Style" w:ascii="Bookman Old Style" w:hAnsi="Bookman Old Style"/>
          <w:b/>
          <w:sz w:val="26"/>
        </w:rPr>
        <w:t>0451/2013</w:t>
      </w:r>
      <w:r>
        <w:rPr>
          <w:rFonts w:cs="Bookman Old Style" w:ascii="Bookman Old Style" w:hAnsi="Bookman Old Style"/>
          <w:sz w:val="26"/>
        </w:rPr>
        <w:t xml:space="preserve"> que informar o prazo para a apresentação do laudo pericial. No entanto, gostaria de salientar que o prazo de 30 dias não é suficiente para confecção do mesmo, visto que o referido processo apresenta uma vasta documentação. Desta forma, solicitamos a V. Exa. a prorrogação do prazo para apresentação do laudo.</w:t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 xml:space="preserve">Outrossim, esclarecemos que este Perito cumprirá qualquer ulterior deliberação de V. Excia. </w:t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2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8:00Z</dcterms:created>
  <dc:creator>Oscar L. de Lima e Cirne Neto</dc:creator>
  <dc:description/>
  <cp:keywords/>
  <dc:language>en-US</dc:language>
  <cp:lastModifiedBy>oscar</cp:lastModifiedBy>
  <cp:lastPrinted>2012-10-23T10:50:00Z</cp:lastPrinted>
  <dcterms:modified xsi:type="dcterms:W3CDTF">2018-01-14T20:06:00Z</dcterms:modified>
  <cp:revision>4</cp:revision>
  <dc:subject/>
  <dc:title>EX</dc:title>
</cp:coreProperties>
</file>