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Ex.mo sr. Dr. Juiz de direito da 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xzxz xzxzxzxz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6"/>
        </w:rPr>
        <w:t>xzx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através da presente encaminhar uma cópia fotostática da petição entregue em xz/xz/xz, que segundo informações do cartório foi extraviada. 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utrossim, solicito que sejam as partes informadas que a perícia está marcada para xz/xz/200x às xz:xz h no endereço do consultóri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.Termo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05:00Z</dcterms:created>
  <dc:creator>Oscar L. de Lima e Cirne Neto</dc:creator>
  <dc:description/>
  <cp:keywords/>
  <dc:language>en-US</dc:language>
  <cp:lastModifiedBy>oscar</cp:lastModifiedBy>
  <cp:lastPrinted>2003-02-05T17:48:00Z</cp:lastPrinted>
  <dcterms:modified xsi:type="dcterms:W3CDTF">2018-01-14T10:03:00Z</dcterms:modified>
  <cp:revision>8</cp:revision>
  <dc:subject/>
  <dc:title>EX</dc:title>
</cp:coreProperties>
</file>