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.mo sr. Dr. Juiz de direito da xz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 comarca xzxz xzxzxzxz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</w:rPr>
        <w:t>xzxzxzxzxzxz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xzxzxzxzxzxz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6"/>
        </w:rPr>
        <w:t>xzxzxzxzxzxzxzzxz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Escrevente: </w:t>
      </w:r>
      <w:r>
        <w:rPr>
          <w:rFonts w:cs="Bookman Old Style" w:ascii="Bookman Old Style" w:hAnsi="Bookman Old Style"/>
          <w:b/>
          <w:bCs/>
          <w:sz w:val="26"/>
        </w:rPr>
        <w:t>xzxzxzxzx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deste juízo, vem respeitosamente comunicar a V. Excia. que tendo em vista a homologação em juízo, solicito que sejam os meus honorários periciais incluídos nas custas do processo, por ser uma questão de justiça.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Deferimento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3:15:00Z</dcterms:created>
  <dc:creator>Oscar L. de Lima e Cirne Neto</dc:creator>
  <dc:description/>
  <cp:keywords/>
  <dc:language>en-US</dc:language>
  <cp:lastModifiedBy>IOCMF</cp:lastModifiedBy>
  <cp:lastPrinted>2003-01-29T10:11:00Z</cp:lastPrinted>
  <dcterms:modified xsi:type="dcterms:W3CDTF">2011-05-11T18:37:00Z</dcterms:modified>
  <cp:revision>5</cp:revision>
  <dc:subject/>
  <dc:title>EX</dc:title>
</cp:coreProperties>
</file>